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69"/>
        <w:gridCol w:w="1983"/>
      </w:tblGrid>
      <w:tr>
        <w:trPr>
          <w:trHeight w:val="2337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87058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1139825" cy="228600"/>
                      <wp:effectExtent l="5715" t="5080" r="5080" b="440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28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RVO PER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IKE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ΑΙ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CEC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6pt;margin-top:6.05pt;width:89.7pt;height:17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O PE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IKE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Ι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CE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«Υπηρετώ διά της φιλίας»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  <w:lang w:val="en-US"/>
              </w:rPr>
              <w:t>1950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I. P. A.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>INTERNATIONAL  POLICE  ASSOCIATION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ΔΙΕΘΝΗΣ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ΕΝΩΣΗ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ΣΤΥΝΟΜΙΚΩΝ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ELLENIC  SECTION – REGION KAVALA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ΙΚΗ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ΟΙΚΗΣΗ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ΒΑΛΑΣ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19 OMONIAS str. – 651.10 – TEL./FAX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0 2510-622277</w:t>
            </w:r>
          </w:p>
          <w:p>
            <w:pPr>
              <w:pStyle w:val="Normal"/>
              <w:tabs>
                <w:tab w:val="clear" w:pos="720"/>
                <w:tab w:val="left" w:pos="2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ΜΟΝΟΙΑΣ 119 – 651.10 ΚΑΒΑΛΑ – ΤΗΛ./ΦΑΧ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 2510-6222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1081405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ΑΡΙΘΜ. ΠΡΩΤ.:   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.</w:t>
      </w:r>
      <w:r>
        <w:rPr>
          <w:b/>
        </w:rPr>
        <w:t xml:space="preserve">                                                            Καβάλα,  </w:t>
      </w:r>
      <w:r>
        <w:rPr>
          <w:b/>
        </w:rPr>
        <w:fldChar w:fldCharType="begin"/>
      </w:r>
      <w:r>
        <w:rPr>
          <w:b/>
        </w:rPr>
        <w:instrText xml:space="preserve"> DATE \@"d\ MMMM\ yyyy" </w:instrText>
      </w:r>
      <w:r>
        <w:rPr>
          <w:b/>
        </w:rPr>
        <w:fldChar w:fldCharType="separate"/>
      </w:r>
      <w:r>
        <w:rPr>
          <w:b/>
        </w:rPr>
        <w:t>31 Ιουλίου 2026</w:t>
      </w:r>
      <w:r>
        <w:rPr>
          <w:b/>
        </w:rPr>
        <w:fldChar w:fldCharType="end"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Π Ρ Ο 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Α) ΤΟ ΕΛΛΗΝΙΚΟ ΕΘΝΙΚΟ  ΤΜΗΜΑ  Ι.Ρ.Α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Β) ΤΟΠΙΚΕΣ ΔΙΟΙΚΗΣΕΙΣ Ι.Ρ.Α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Γ) ΜΕΛΗ ΤΟΠΙΚΗΣ ΔΙΟΙΚΗΣΗΣ ΚΑΒΑΛΑΣ  Ι.Ρ.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Η  Διεθνής Ένωση Αστυνομικών (Ι.Ρ.Α.) Τοπική Διοίκηση Καβάλας, βρίσκεται στην ευχάριστη θέση να σας ανακοινώσει ότι εξασφάλισε για την θερινή περίοδο 201</w:t>
      </w:r>
      <w:r>
        <w:rPr>
          <w:bCs/>
          <w:lang w:val="en-US"/>
        </w:rPr>
        <w:t>3</w:t>
      </w:r>
      <w:r>
        <w:rPr>
          <w:bCs/>
        </w:rPr>
        <w:t xml:space="preserve"> για όλα τα μέλη της Διεθνούς Ένωσης Αστυνομικών και τις οικογένειες τους τις κάτωθι προσφορέ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STUDIOS</w:t>
      </w:r>
      <w:r>
        <w:rPr>
          <w:b/>
          <w:u w:val="single"/>
        </w:rPr>
        <w:t xml:space="preserve">   ΕΙΡΗΝΗ ΠΟΤΟΣ - ΘΑΣΟ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Στον Ποτό – Θάσου βρίσκονται τα  </w:t>
      </w:r>
      <w:r>
        <w:rPr>
          <w:b/>
          <w:u w:val="single"/>
          <w:lang w:val="en-US"/>
        </w:rPr>
        <w:t>STUDIOS</w:t>
      </w:r>
      <w:r>
        <w:rPr>
          <w:b/>
          <w:u w:val="single"/>
        </w:rPr>
        <w:t xml:space="preserve">   ΕΙΡΗΝΗ,</w:t>
      </w:r>
      <w:r>
        <w:rPr>
          <w:bCs/>
        </w:rPr>
        <w:t xml:space="preserve"> είναι τεσσάρων (4) κλειδιών,  μέσα σε χώρο τεσσάρων (4) στρεμμάτων, με επαρκείς χώρους στάθμευσης αυτοκινήτων (πάρκινγκ), χώρους αναψυχής, πάρκο, μπαρ, </w:t>
      </w:r>
      <w:r>
        <w:rPr>
          <w:bCs/>
          <w:lang w:val="en-US"/>
        </w:rPr>
        <w:t>TV</w:t>
      </w:r>
      <w:r>
        <w:rPr>
          <w:bCs/>
        </w:rPr>
        <w:t xml:space="preserve">, παιδική χαρά, και προσφέρουν άνεση και ευχάριστη διαμονή σε όσους τα επισκέπτονται  για διακοπές. Διαθέτουν ατομικό λουτρό, ψυγείο,  </w:t>
      </w:r>
      <w:r>
        <w:rPr>
          <w:bCs/>
          <w:lang w:val="en-US"/>
        </w:rPr>
        <w:t>TV</w:t>
      </w:r>
      <w:r>
        <w:rPr>
          <w:bCs/>
        </w:rPr>
        <w:t>, κουζίνα, σε όλα τα δωμάτια και κλιματισμ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ΤΙΜΕΣ  ΔΩΜΑΤΙΩ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Περίοδος από 01-06-2013 έως 30-06-2013  &amp;  24-08-2013  έως  30-09-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Δίκλινο        25  Ευρώ  </w:t>
      </w:r>
    </w:p>
    <w:p>
      <w:pPr>
        <w:pStyle w:val="Normal"/>
        <w:rPr/>
      </w:pPr>
      <w:r>
        <w:rPr>
          <w:bCs/>
        </w:rPr>
        <w:t xml:space="preserve">Τρίκλινο      30  Ευρώ  </w:t>
      </w:r>
    </w:p>
    <w:p>
      <w:pPr>
        <w:pStyle w:val="Normal"/>
        <w:rPr/>
      </w:pPr>
      <w:r>
        <w:rPr>
          <w:bCs/>
        </w:rPr>
        <w:t xml:space="preserve">Τετράκλινο  35  Ευρώ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Περίοδος από 01-07-2013 έως 10-07-2013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Δίκλινο        30</w:t>
      </w:r>
    </w:p>
    <w:p>
      <w:pPr>
        <w:pStyle w:val="Normal"/>
        <w:rPr/>
      </w:pPr>
      <w:r>
        <w:rPr>
          <w:bCs/>
        </w:rPr>
        <w:t xml:space="preserve">Τρίκλινο      35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Τετράκλινο  </w:t>
      </w:r>
      <w:r>
        <w:rPr>
          <w:bCs/>
          <w:lang w:val="en-US"/>
        </w:rPr>
        <w:t>4</w:t>
      </w:r>
      <w:r>
        <w:rPr>
          <w:bCs/>
        </w:rPr>
        <w:t xml:space="preserve">0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Περίοδος από 11-07-2013 έως 23-08-2013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Δίκλινο        </w:t>
      </w:r>
      <w:r>
        <w:rPr>
          <w:bCs/>
          <w:lang w:val="en-US"/>
        </w:rPr>
        <w:t xml:space="preserve"> </w:t>
      </w:r>
      <w:r>
        <w:rPr>
          <w:bCs/>
        </w:rPr>
        <w:t>3</w:t>
      </w:r>
      <w:r>
        <w:rPr>
          <w:bCs/>
          <w:lang w:val="en-US"/>
        </w:rPr>
        <w:t>5</w:t>
      </w:r>
    </w:p>
    <w:p>
      <w:pPr>
        <w:pStyle w:val="Normal"/>
        <w:rPr/>
      </w:pPr>
      <w:r>
        <w:rPr>
          <w:bCs/>
        </w:rPr>
        <w:t xml:space="preserve">Τρίκλινο      </w:t>
      </w:r>
      <w:r>
        <w:rPr>
          <w:bCs/>
          <w:lang w:val="en-US"/>
        </w:rPr>
        <w:t xml:space="preserve"> 40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</w:rPr>
        <w:t>Τετράκλινο  4</w:t>
      </w:r>
      <w:r>
        <w:rPr>
          <w:bCs/>
          <w:lang w:val="en-US"/>
        </w:rPr>
        <w:t>5</w:t>
      </w:r>
      <w:r>
        <w:rPr>
          <w:bCs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ΔΕΚΤΆ ΕΙΣΙΤΉΡΙΑ ΚΟΙΝΩΝΙΚΟΥ ΤΟΥΡΙΣΜΟΎ Ε.Ο.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ίες κα  ΠΑΤΗΡΑ   Ειρήνη  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 25930 – 52419  </w:t>
      </w:r>
      <w:r>
        <w:rPr>
          <w:b/>
          <w:lang w:val="en-US"/>
        </w:rPr>
        <w:t>FAX</w:t>
      </w:r>
      <w:r>
        <w:rPr>
          <w:b/>
        </w:rPr>
        <w:t xml:space="preserve">  25930 – 58056  και 6948 - 608858 και  6947 – 942081 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</w:hyperlink>
      <w:r>
        <w:rPr>
          <w:b/>
        </w:rPr>
        <w:t xml:space="preserve">. </w:t>
      </w:r>
      <w:r>
        <w:rPr>
          <w:b/>
          <w:lang w:val="en-US"/>
        </w:rPr>
        <w:t>studiosirina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 και  </w:t>
      </w:r>
      <w:r>
        <w:rPr>
          <w:b/>
          <w:lang w:val="en-US"/>
        </w:rPr>
        <w:t>email</w:t>
      </w:r>
      <w:r>
        <w:rPr>
          <w:b/>
        </w:rPr>
        <w:t xml:space="preserve">  </w:t>
      </w:r>
      <w:r>
        <w:rPr>
          <w:b/>
          <w:lang w:val="en-US"/>
        </w:rPr>
        <w:t>irinipatira</w:t>
      </w:r>
      <w:r>
        <w:rPr>
          <w:b/>
        </w:rPr>
        <w:t>@</w:t>
      </w:r>
      <w:r>
        <w:rPr>
          <w:b/>
          <w:lang w:val="en-GB"/>
        </w:rPr>
        <w:t>yahoo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ΤΟ Δ.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ΕΔΡ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ΓΕΝ. ΓΡΑΜΜΑΤΕΑ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ώργιος   ΧΑΡΠΑΝΤΙΔΗ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ιστοκλής   ΙΩΑΝΝΙΔ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2:00Z</dcterms:created>
  <dc:creator>..</dc:creator>
  <dc:description/>
  <cp:keywords/>
  <dc:language>en-US</dc:language>
  <cp:lastModifiedBy>Το όνομα χρήστη σας</cp:lastModifiedBy>
  <cp:lastPrinted>2007-04-11T12:57:00Z</cp:lastPrinted>
  <dcterms:modified xsi:type="dcterms:W3CDTF">2013-06-01T15:31:00Z</dcterms:modified>
  <cp:revision>115</cp:revision>
  <dc:subject/>
  <dc:title>          </dc:title>
</cp:coreProperties>
</file>